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9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diagnostyki i leczenia chorób piersi w Poradni Chorób Piersi:</w:t>
      </w:r>
    </w:p>
    <w:p>
      <w:pPr>
        <w:pStyle w:val="Normal"/>
        <w:ind w:firstLine="708"/>
        <w:jc w:val="both"/>
        <w:rPr/>
      </w:pPr>
      <w:r>
        <w:rPr/>
        <w:t>- badania usg piersi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biopsja cienkoigłowa i punkcja torbieli pod kontrolą US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biopsja gruboigłowa pod kontrolą US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 zakresie diagnostyki i leczenia chorób piersi w Poradni Chorób Piersi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- badania usg piersi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biopsja cienkoigłowa i punkcja torbieli pod kontrolą USG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- biopsja gruboigłowa pod kontrolą USG.”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18.12.2018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8.12.2018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8.12.2018 r. do godz. 0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, I piętro, Sala Konferencyjna w dniu 18.12.2018 r. o godz.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7:00Z</dcterms:created>
  <dc:creator>hsikora</dc:creator>
  <dc:description/>
  <cp:keywords/>
  <dc:language>en-US</dc:language>
  <cp:lastModifiedBy>Halina Sikora</cp:lastModifiedBy>
  <cp:lastPrinted>2018-12-04T08:46:00Z</cp:lastPrinted>
  <dcterms:modified xsi:type="dcterms:W3CDTF">2018-12-06T14:50:00Z</dcterms:modified>
  <cp:revision>3</cp:revision>
  <dc:subject/>
  <dc:title>Szpital im</dc:title>
</cp:coreProperties>
</file>